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Lathe City</w:t>
      </w:r>
    </w:p>
    <w:p>
      <w:pPr>
        <w:pStyle w:val="ListParagraph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Working Safely with Benchtop Lathes</w:t>
      </w:r>
    </w:p>
    <w:p>
      <w:pPr>
        <w:pStyle w:val="ListParagraph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Featuring the Sherline System</w:t>
      </w:r>
    </w:p>
    <w:p>
      <w:pPr>
        <w:pStyle w:val="ListParagraph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Volume 1 - Basic Lathe Operations</w:t>
      </w:r>
    </w:p>
    <w:p>
      <w:pPr>
        <w:pStyle w:val="ListParagraph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by Uwe Burghaus, © 2012, Uwe Burghaus</w:t>
      </w:r>
    </w:p>
    <w:p>
      <w:pPr>
        <w:pStyle w:val="ListParagraph"/>
        <w:ind w:left="36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5099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710"/>
        <w:gridCol w:w="23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0        4.04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        3.966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        3.88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        3.795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4        3.701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5        3.602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6        3.498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7        3.388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8        3.27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9        3.152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0      3.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1      2.895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2      2.758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3      2.616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4      2.468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5      2.315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6      2.157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7      1.99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8      1.824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9      1.649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0      1.469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1      1.284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2      1.09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3      0.897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4      0.695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5      0.488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6      0.276</w:t>
            </w:r>
          </w:p>
          <w:p>
            <w:pPr>
              <w:pStyle w:val="ListParagraph"/>
              <w:spacing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27      0.0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88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right="1584" w:hanging="0"/>
        <w:contextualSpacing/>
        <w:jc w:val="both"/>
        <w:rPr/>
      </w:pPr>
      <w:r>
        <w:rPr>
          <w:rFonts w:cs="Calibri"/>
          <w:b/>
        </w:rPr>
        <w:t>Tab. 43.1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70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2"/>
        <w:gridCol w:w="1922"/>
        <w:gridCol w:w="15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0        1.500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        1.497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        1.49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        1.485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4        1.476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5        1.464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6        1.449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7        1.43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8        1.41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9        1.392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0      1.368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1      1.341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2      1.31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3      1.281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4      1.248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5      1.212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6      1.17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7      1.13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8      1.089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9      1.044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0      0.996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1      0.945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2      0.89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3      0.837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4      0.780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5      0.720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6      0.657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7      0.59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8      0.525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9      0.456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0      0.384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1      0.309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2      0.233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3      0.153</w:t>
            </w:r>
          </w:p>
        </w:tc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0        1.498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        1.483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        1.453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        1.408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4        1.348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5        1.273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6        1.183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7        1.078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8        0.958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9        0.823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0      0.673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1      0.508</w:t>
            </w:r>
          </w:p>
          <w:p>
            <w:pPr>
              <w:pStyle w:val="ListParagraph"/>
              <w:spacing w:lineRule="auto" w:line="240"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2      0.328</w:t>
            </w:r>
          </w:p>
          <w:p>
            <w:pPr>
              <w:pStyle w:val="ListParagraph"/>
              <w:spacing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1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right="1584" w:hanging="0"/>
        <w:contextualSpacing/>
        <w:rPr/>
      </w:pPr>
      <w:r>
        <w:rPr>
          <w:rFonts w:cs="Calibri"/>
          <w:b/>
        </w:rPr>
        <w:t>Tab. 43.2:</w: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657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47"/>
        <w:gridCol w:w="1595"/>
        <w:gridCol w:w="1440"/>
        <w:gridCol w:w="27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  1.249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  1.229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  1.207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  1.185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  1.161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  1.135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  1.109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        1.081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9        1.051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      1.020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      0.986</w:t>
            </w:r>
          </w:p>
          <w:p>
            <w:pPr>
              <w:pStyle w:val="ListParagraph"/>
              <w:spacing w:lineRule="auto" w:line="240" w:before="0" w:after="0"/>
              <w:ind w:left="-18" w:right="46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2      0.951</w:t>
            </w:r>
          </w:p>
          <w:p>
            <w:pPr>
              <w:pStyle w:val="ListParagraph"/>
              <w:spacing w:lineRule="auto" w:line="240" w:before="0" w:after="0"/>
              <w:ind w:left="162" w:right="169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3      0.9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4      0.87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5      0.82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6      0.78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7      0.7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8      0.67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9      0.6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0      0.53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1      0.45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2      0.3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  0.699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  0.697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  0.694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  0.690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  0.684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  0.676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  0.668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        0.658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9        0.646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      0.632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      0.617</w:t>
            </w:r>
          </w:p>
          <w:p>
            <w:pPr>
              <w:pStyle w:val="ListParagraph"/>
              <w:spacing w:lineRule="auto" w:line="240" w:before="0" w:after="0"/>
              <w:ind w:left="-43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2      0.6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3      0.581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4      0.560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5      0.536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6      0.509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7      0.479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8      0.445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9      0.406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0      0.360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1      0.305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2      0.23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ab 44.1: </w:t>
      </w:r>
    </w:p>
    <w:p>
      <w:pPr>
        <w:pStyle w:val="ListParagraph"/>
        <w:ind w:left="14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378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28"/>
      </w:tblGrid>
      <w:tr>
        <w:trPr>
          <w:trHeight w:val="4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  0.34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  0.28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  0.23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  0.2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  0.17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  0.14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  0.12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        0.1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9        0.08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      0.06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1      0.054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2      0.043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3      0.032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4      0.023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5      0.016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#16      0.011)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7      0.006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#18      0.003)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#19      0.001)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4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right="15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</w:rPr>
        <w:t xml:space="preserve">Tab 45.1: </w:t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378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28"/>
      </w:tblGrid>
      <w:tr>
        <w:trPr>
          <w:trHeight w:val="39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  0.5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  0.49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  0.43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  0.38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  0.33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  0.3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  0.26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        0.2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9        0.20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      0.17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      0.15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2      0.1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3      0.1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4      0.09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5      0.07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6      0.06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#17      0.053 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8      0.040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19      0.032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20      0.024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21      0.016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#22      0.011)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#23      0.006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#24      0.003)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#25      0.001)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</w:rPr>
        <w:t xml:space="preserve">Tab 45.2: </w:t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07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440"/>
        <w:gridCol w:w="2128"/>
      </w:tblGrid>
      <w:tr>
        <w:trPr>
          <w:trHeight w:val="13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  0.57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  0.4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  0.3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  0.24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  0.18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  0.13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  0.09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        0.06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9        0.04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      0.0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      0.0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2      0.0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  0.750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  0.518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  0.415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  0.342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  0.283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  0.234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  0.193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        0.159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9        0.128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      0.100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      0.079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2      0.060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3      0.043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4      0.029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5      0.018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6      0.010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7      0.004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8      0.001</w:t>
            </w:r>
          </w:p>
          <w:p>
            <w:pPr>
              <w:pStyle w:val="ListParagraph"/>
              <w:spacing w:lineRule="auto" w:line="240" w:before="0" w:after="0"/>
              <w:ind w:left="4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right="15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</w:rPr>
        <w:t xml:space="preserve">Tab 45.3: </w:t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50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0      0.775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0.730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0.685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0.640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0.595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0.550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0.505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0.460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8      0.415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9      0.369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0      0.324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1      0.279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2      0.234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3      0.189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4      0.144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5      0.099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6      0.054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0      0.775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1      0.685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2      0.595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3      0.505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4      0.415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5      0.324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6      0.234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#7      0.144</w:t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4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/>
        <w:ind w:left="1440" w:right="1584" w:hanging="0"/>
        <w:jc w:val="both"/>
        <w:rPr/>
      </w:pPr>
      <w:r>
        <w:rPr>
          <w:rFonts w:cs="Calibri"/>
          <w:b/>
          <w:sz w:val="18"/>
          <w:szCs w:val="18"/>
        </w:rPr>
        <w:t>Tab. 46.1:</w:t>
      </w:r>
      <w:r>
        <w:rPr>
          <w:rFonts w:cs="Calibri"/>
          <w:sz w:val="18"/>
          <w:szCs w:val="18"/>
        </w:rPr>
        <w:t xml:space="preserve"> </w:t>
      </w:r>
    </w:p>
    <w:p>
      <w:pPr>
        <w:pStyle w:val="ListParagraph"/>
        <w:ind w:left="14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35:00Z</dcterms:created>
  <dc:creator>Uwe</dc:creator>
  <dc:description/>
  <cp:keywords/>
  <dc:language>en-US</dc:language>
  <cp:lastModifiedBy>Uwe</cp:lastModifiedBy>
  <dcterms:modified xsi:type="dcterms:W3CDTF">2012-03-05T04:35:00Z</dcterms:modified>
  <cp:revision>2</cp:revision>
  <dc:subject/>
  <dc:title/>
</cp:coreProperties>
</file>